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28"/>
          <w:szCs w:val="40"/>
        </w:rPr>
        <w:t xml:space="preserve">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w m-ci Ustrzyki Dolne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06. 07.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         </w:t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u w:val="single"/>
        </w:rPr>
        <w:t>2.    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 w:val="28"/>
          <w:szCs w:val="28"/>
        </w:rPr>
        <w:t xml:space="preserve">       </w:t>
      </w: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    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iCs/>
          <w:sz w:val="28"/>
          <w:szCs w:val="28"/>
        </w:rPr>
        <w:t xml:space="preserve">       </w:t>
      </w:r>
      <w:r>
        <w:rPr/>
        <w:t xml:space="preserve">  </w:t>
      </w:r>
      <w:r>
        <w:rPr>
          <w:b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>
          <w:sz w:val="28"/>
        </w:rPr>
        <w:t xml:space="preserve">I/ </w:t>
      </w:r>
      <w:r>
        <w:rPr>
          <w:sz w:val="28"/>
          <w:szCs w:val="28"/>
        </w:rPr>
        <w:t xml:space="preserve">roboty przygotowawcze - ziemne i rozbiórkowe                         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II/ roboty budowlane          - murowe, betoniarskie, wykończeniowe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6,72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 w:val="28"/>
          <w:szCs w:val="28"/>
        </w:rPr>
        <w:t xml:space="preserve">III/ roboty towarzyszące       - chodniki i place z kostki brukowej  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215400-1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1  Przedłożone oferty muszą być zgodne z wymaganiami zawartymi w dokumentach  przetargowych.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10  października 2011 r.</w:t>
      </w:r>
    </w:p>
    <w:p>
      <w:pPr>
        <w:pStyle w:val="Tekstpodstawowy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ofertę, sam lub jako partner  w konsorcjum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9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9.1</w:t>
      </w:r>
      <w:r>
        <w:rPr>
          <w:b/>
          <w:sz w:val="24"/>
        </w:rPr>
        <w:t>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9.3)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5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</w:t>
      </w:r>
      <w:r>
        <w:rPr>
          <w:sz w:val="24"/>
        </w:rPr>
        <w:t>9.6</w:t>
      </w:r>
      <w:r>
        <w:rPr>
          <w:b/>
          <w:sz w:val="24"/>
        </w:rPr>
        <w:t>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 xml:space="preserve">9.7)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)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10)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>9.11)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>dowód wniesienia wadium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>2 8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wa tysiące osiemset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</w:rPr>
        <w:t xml:space="preserve">         </w:t>
      </w: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  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Normal"/>
        <w:rPr/>
      </w:pPr>
      <w:r>
        <w:rPr>
          <w:b/>
          <w:i/>
          <w:iCs/>
          <w:sz w:val="28"/>
          <w:szCs w:val="40"/>
        </w:rPr>
        <w:t xml:space="preserve">           </w:t>
      </w:r>
      <w:r>
        <w:rPr>
          <w:b/>
          <w:i/>
          <w:iCs/>
          <w:sz w:val="28"/>
          <w:szCs w:val="28"/>
        </w:rPr>
        <w:t xml:space="preserve">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28"/>
          <w:szCs w:val="40"/>
        </w:rPr>
        <w:t xml:space="preserve">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Budowa kolumbarium na cmentarzu komunalnym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     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28 lipca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8 lipca 2011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 lipca 2011 r.  o godz. 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8.   </w:t>
      </w:r>
      <w:r>
        <w:rPr>
          <w:b/>
          <w:sz w:val="24"/>
          <w:szCs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WADZONE  ROZLICZENIA  MIĘDZY  ZAMAWIAJĄCY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/>
        <w:t>22.1.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22.2.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 xml:space="preserve">22.6.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3.    </w:t>
      </w:r>
      <w:r>
        <w:rPr>
          <w:b/>
          <w:bCs/>
          <w:sz w:val="24"/>
          <w:u w:val="single"/>
        </w:rPr>
        <w:t xml:space="preserve"> 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rPr/>
      </w:pP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w formie zgodnej z projektem załączonym do specyfikacj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stąpienie okoliczności, których nie można było przewidzieć w chwili zawarcia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 xml:space="preserve">23..3    Wszelkie zmiany i uzupełnienia treści umowy wymagają formy pisemnej w postaci                        …       .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… . ….      .poprzedzone sporządzeniem protokołu  konieczności zawierającego istotne  ……. . .. ….        okoliczności potwierdzające konieczność zawarcia aneksu oraz przedstawienie ……..  …..      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spacing w:before="0" w:after="240"/>
        <w:rPr>
          <w:sz w:val="24"/>
        </w:rPr>
      </w:pP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……. w art. 140 i 146 PZ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4.</w:t>
      </w:r>
      <w:r>
        <w:rPr>
          <w:b/>
          <w:sz w:val="24"/>
          <w:u w:val="single"/>
        </w:rPr>
        <w:t xml:space="preserve"> POUCZENIE O ŚRODKACH PRAWNYCH PRZYSŁUGUJĄCYCH WYKO -                    </w:t>
      </w:r>
      <w:r>
        <w:rPr>
          <w:sz w:val="24"/>
        </w:rPr>
        <w:t xml:space="preserve">  .     </w:t>
      </w:r>
      <w:r>
        <w:rPr>
          <w:b/>
          <w:sz w:val="24"/>
          <w:u w:val="single"/>
        </w:rPr>
        <w:t xml:space="preserve">- NAWCOM W TOKU POSTĘPOWANIA O UDZIELENIE  ZAMÓWIENIA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przysługują wykonawcy, uczestnikowi konkursu, a także innemu podmiotowi, jeże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ma lub miał interes w uzyskaniu danego zamówienia oraz poniósł lub moż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ponieść szkodę w wyniku naruszenia przez zamawiającego przepisów niniejszej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6. 07. 2011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  <w:sz w:val="28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5:00Z</dcterms:created>
  <dc:creator>a</dc:creator>
  <dc:description/>
  <cp:keywords/>
  <dc:language>en-US</dc:language>
  <cp:lastModifiedBy>UM Ustrzyki Dolne</cp:lastModifiedBy>
  <cp:lastPrinted>2011-07-07T10:54:00Z</cp:lastPrinted>
  <dcterms:modified xsi:type="dcterms:W3CDTF">2011-07-08T10:25:00Z</dcterms:modified>
  <cp:revision>2</cp:revision>
  <dc:subject/>
  <dc:title>Rozdział I</dc:title>
</cp:coreProperties>
</file>